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Верховный Суд Российской Федерации в постановлении Пленума от 22 декабря 2015 г. № 59 дал разъяснения отдельных вопросов, возникающих у судов при замене наказания в случае злостного уклонения от его испол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частности, Верховный суд обратил внимание, что при разрешении вопроса о замене штрафа следует иметь в виду, что согласно </w:t>
      </w:r>
      <w:hyperlink r:id="rId2">
        <w:r>
          <w:rPr>
            <w:rStyle w:val="InternetLink"/>
          </w:rPr>
          <w:t>части 5 статьи 46</w:t>
        </w:r>
      </w:hyperlink>
      <w:r>
        <w:rPr/>
        <w:t xml:space="preserve"> УК РФ другим наказанием может заменяться только штраф, назначенный в качестве основного наказания. В случае неуплаты штрафа, назначенного в качестве дополнительного наказания, принимаются меры по его принудительному взысканию в соответствии с нормами закона об исполнительном производстве (</w:t>
      </w:r>
      <w:hyperlink r:id="rId3">
        <w:r>
          <w:rPr>
            <w:rStyle w:val="InternetLink"/>
          </w:rPr>
          <w:t>статья 103</w:t>
        </w:r>
      </w:hyperlink>
      <w:r>
        <w:rPr/>
        <w:t xml:space="preserve"> Федерального закона от 2 октября 2007 года № 229-ФЗ «Об исполнительном производстве»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32</w:t>
        </w:r>
      </w:hyperlink>
      <w:r>
        <w:rPr/>
        <w:t xml:space="preserve"> Уголовно-исполнительного кодекса РФ злостно уклоняющимся от уплаты штрафа признается осужденный,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ерховный Суд указал, что по смыслу закона, установление других условий, кроме неуплаты штрафа в срок для признания осужденного злостно уклоняющимся от уплаты штрафа не требуется. В данном случае нет необходимости, например, неоднократно предупреждать осужденного судебными приставами-исполнителями о возможности замены штрафа другим наказанием, получать у него объяснения о причинах неуплаты штрафа, собирать сведения об имущественном положении осужденного и источниках его до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Однако при рассмотрении вопроса о замене штрафа, назначенного в качестве основного наказания, другим видом наказания суду необходимо проверять доводы о том, что осужденный не уклонялся от уплаты штрафа, а не уплатил его в срок по уважительным причин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Сам по себе факт отсутствия у осужденного денежных средств не может признаваться уважительной причиной для неуплаты штрафа в срок. Уважительными причинами могут считаться такие появившиеся после постановления приговора обстоятельства, вследствие которых осужденный лишен возможности уплатить штраф в срок (например, утрата дееспособности, нахождение на лечении в стационарном лечебном учреждении, утрата заработка или имущества вследствие обстоятельств, которые не зависели от лица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Штраф, назначенный в определенной сумме либо в размере заработной платы или иного дохода осужденного, в случае злостного уклонения от его уплаты заменяется любым (в том числе не предусмотренным санкцией соответствующей статьи </w:t>
      </w:r>
      <w:hyperlink r:id="rId5">
        <w:r>
          <w:rPr>
            <w:rStyle w:val="InternetLink"/>
          </w:rPr>
          <w:t>Особенной части</w:t>
        </w:r>
      </w:hyperlink>
      <w:r>
        <w:rPr/>
        <w:t xml:space="preserve"> УК РФ) иным основным наказанием, предусмотренным </w:t>
      </w:r>
      <w:hyperlink r:id="rId6">
        <w:r>
          <w:rPr>
            <w:rStyle w:val="InternetLink"/>
          </w:rPr>
          <w:t>статьей 44</w:t>
        </w:r>
      </w:hyperlink>
      <w:r>
        <w:rPr/>
        <w:t xml:space="preserve"> УК РФ, за исключением лишения свободы. При этом должны учитываться ограничения, установленные для назначения отдельных видов наказаний статьями </w:t>
      </w:r>
      <w:hyperlink r:id="rId7">
        <w:r>
          <w:rPr>
            <w:rStyle w:val="InternetLink"/>
          </w:rPr>
          <w:t>Общей части</w:t>
        </w:r>
      </w:hyperlink>
      <w:r>
        <w:rPr/>
        <w:t xml:space="preserve"> УК РФ (в частности, </w:t>
      </w:r>
      <w:hyperlink r:id="rId8">
        <w:r>
          <w:rPr>
            <w:rStyle w:val="InternetLink"/>
          </w:rPr>
          <w:t>частью 4 статьи 49</w:t>
        </w:r>
      </w:hyperlink>
      <w:r>
        <w:rPr/>
        <w:t xml:space="preserve"> УК РФ, </w:t>
      </w:r>
      <w:hyperlink r:id="rId9">
        <w:r>
          <w:rPr>
            <w:rStyle w:val="InternetLink"/>
          </w:rPr>
          <w:t>частью 5 статьи 50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6 статьи 53</w:t>
        </w:r>
      </w:hyperlink>
      <w:r>
        <w:rPr/>
        <w:t xml:space="preserve"> УК РФ)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  <w:r>
        <w:rPr/>
        <w:t>В частности, согласно указанным нормам обязательные и исправительные работы не назначаются инвалидам первой группы, беременным женщинам, женщинам, имеющим детей в возрасте до трех лет, 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если они на момент вынесения судом приговора не отслужили установленного законом срока службы по призыву. Ограничение свободы не назначается военнослужащим, иностранным гражданам, лицам без гражданства, а также лицам, не имеющим места постоянного проживания на территори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Штраф в размере, исчисляемом исходя из величины, кратной стоимости предмета или сумме коммерческого подкупа или взятки, в случае злостного уклонения от его уплаты заменяется наказанием в пределах санкции соответствующей статьи </w:t>
      </w:r>
      <w:hyperlink r:id="rId11">
        <w:r>
          <w:rPr>
            <w:rStyle w:val="InternetLink"/>
          </w:rPr>
          <w:t>Особенной части</w:t>
        </w:r>
      </w:hyperlink>
      <w:r>
        <w:rPr/>
        <w:t xml:space="preserve"> УК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решении вопроса о виде и сроке наказания, которым заменяется штраф, следует иметь в виду, что в соответствии со </w:t>
      </w:r>
      <w:hyperlink r:id="rId12">
        <w:r>
          <w:rPr>
            <w:rStyle w:val="InternetLink"/>
          </w:rPr>
          <w:t>статьей 71</w:t>
        </w:r>
      </w:hyperlink>
      <w:r>
        <w:rPr/>
        <w:t xml:space="preserve"> УК РФ штраф не может быть соотнесен с лишением свободы и другими видами основных наказаний. Вид и срок иного наказания в таком случае определяются исходя из размера неуплаченного штраф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рок наказания, которым заменяется штраф, не может превышать верхнего предела соответствующего вида наказания, установленного санкцией статьи </w:t>
      </w:r>
      <w:hyperlink r:id="rId13">
        <w:r>
          <w:rPr>
            <w:rStyle w:val="InternetLink"/>
          </w:rPr>
          <w:t>Особенной части</w:t>
        </w:r>
      </w:hyperlink>
      <w:r>
        <w:rPr/>
        <w:t xml:space="preserve"> УК РФ, если такой вид наказания предусмотрен соответствующей нормой. Нижний предел наказания, которым заменяется штраф, в этом случае не может быть ниже низшего предела соответствующего вида наказания, установленного санкцией статьи </w:t>
      </w:r>
      <w:hyperlink r:id="rId14">
        <w:r>
          <w:rPr>
            <w:rStyle w:val="InternetLink"/>
          </w:rPr>
          <w:t>Особенной части</w:t>
        </w:r>
      </w:hyperlink>
      <w:r>
        <w:rPr/>
        <w:t xml:space="preserve"> УК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ли наказание, которым заменяется штраф, не предусмотрено санкцией статьи </w:t>
      </w:r>
      <w:hyperlink r:id="rId15">
        <w:r>
          <w:rPr>
            <w:rStyle w:val="InternetLink"/>
          </w:rPr>
          <w:t>Особенной части</w:t>
        </w:r>
      </w:hyperlink>
      <w:r>
        <w:rPr/>
        <w:t xml:space="preserve"> УК РФ, срок этого наказания не может превышать верхнего предела и не может быть ниже нижнего предела, установленных для него </w:t>
      </w:r>
      <w:hyperlink r:id="rId16">
        <w:r>
          <w:rPr>
            <w:rStyle w:val="InternetLink"/>
          </w:rPr>
          <w:t>Общей частью</w:t>
        </w:r>
      </w:hyperlink>
      <w:r>
        <w:rPr/>
        <w:t xml:space="preserve"> УК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замене штрафа, назначенного в качестве основного наказания, одновременно с которым было назначено дополнительное наказание (предусмотренное санкцией соответствующей статьи </w:t>
      </w:r>
      <w:hyperlink r:id="rId17">
        <w:r>
          <w:rPr>
            <w:rStyle w:val="InternetLink"/>
          </w:rPr>
          <w:t>Особенной части</w:t>
        </w:r>
      </w:hyperlink>
      <w:r>
        <w:rPr/>
        <w:t xml:space="preserve"> УК РФ или назначенное в соответствии со </w:t>
      </w:r>
      <w:hyperlink r:id="rId18">
        <w:r>
          <w:rPr>
            <w:rStyle w:val="InternetLink"/>
          </w:rPr>
          <w:t>статьями 47</w:t>
        </w:r>
      </w:hyperlink>
      <w:r>
        <w:rPr/>
        <w:t xml:space="preserve"> или </w:t>
      </w:r>
      <w:hyperlink r:id="rId19">
        <w:r>
          <w:rPr>
            <w:rStyle w:val="InternetLink"/>
          </w:rPr>
          <w:t>48</w:t>
        </w:r>
      </w:hyperlink>
      <w:r>
        <w:rPr/>
        <w:t xml:space="preserve"> УК РФ), должен решаться вопрос о замене только основного наказания. Дополнительное наказание, назначенное по приговору суда, исполняется самостоятельно. Если штраф заменяется лишением свободы, а санкция закона, по которому квалифицированы действия осужденного, предусматривает назначение этого вида наказания с обязательным применением дополнительного наказания в виде штрафа (например, </w:t>
      </w:r>
      <w:hyperlink r:id="rId20">
        <w:r>
          <w:rPr>
            <w:rStyle w:val="InternetLink"/>
          </w:rPr>
          <w:t>части 2</w:t>
        </w:r>
      </w:hyperlink>
      <w:r>
        <w:rPr/>
        <w:t xml:space="preserve"> — </w:t>
      </w:r>
      <w:hyperlink r:id="rId21">
        <w:r>
          <w:rPr>
            <w:rStyle w:val="InternetLink"/>
          </w:rPr>
          <w:t>6 статьи 290</w:t>
        </w:r>
      </w:hyperlink>
      <w:r>
        <w:rPr/>
        <w:t xml:space="preserve"> УК РФ), суд не вправе применить к осужденному данный вид дополнительного наказ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разрешении вопроса о замене штрафа иным наказанием суд проверяет, применялись ли при постановлении приговора положения </w:t>
      </w:r>
      <w:hyperlink r:id="rId22">
        <w:r>
          <w:rPr>
            <w:rStyle w:val="InternetLink"/>
          </w:rPr>
          <w:t>части 5 статьи 72</w:t>
        </w:r>
      </w:hyperlink>
      <w:r>
        <w:rPr/>
        <w:t xml:space="preserve"> УК РФ в отношении лица, содержавшегося до судебного разбирательства под стражей. В том случае, когда размер штрафа был назначен с учетом срока содержания осужденного под стражей, этот же срок не может быть зачтен в срок наказания, которым заменяется штраф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разрешении вопроса о замене штрафа другим видом наказания суд также проверяет соблюдение требований, предусмотренных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«Об исполнительном производстве», в частности: факт вручения судебным приставом-исполнителем осужденному постановления о возбуждении исполнительного производства (</w:t>
      </w:r>
      <w:hyperlink r:id="rId24">
        <w:r>
          <w:rPr>
            <w:rStyle w:val="InternetLink"/>
          </w:rPr>
          <w:t>часть 7 статьи 103</w:t>
        </w:r>
      </w:hyperlink>
      <w:r>
        <w:rPr/>
        <w:t xml:space="preserve"> Закона), указание в постановлении о возбуждении исполнительного производства срока для добровольного исполнения требования об уплате штрафа (</w:t>
      </w:r>
      <w:hyperlink r:id="rId25">
        <w:r>
          <w:rPr>
            <w:rStyle w:val="InternetLink"/>
          </w:rPr>
          <w:t>часть 5 статьи 103</w:t>
        </w:r>
      </w:hyperlink>
      <w:r>
        <w:rPr/>
        <w:t xml:space="preserve"> Закона), разъяснение в постановлении последствий неуплаты штрафа в указанный срок (</w:t>
      </w:r>
      <w:hyperlink r:id="rId26">
        <w:r>
          <w:rPr>
            <w:rStyle w:val="InternetLink"/>
          </w:rPr>
          <w:t>часть 6 статьи 103</w:t>
        </w:r>
      </w:hyperlink>
      <w:r>
        <w:rPr/>
        <w:t xml:space="preserve"> Закона).</w:t>
      </w:r>
    </w:p>
    <w:p>
      <w:pPr>
        <w:pStyle w:val="Style15"/>
        <w:spacing w:before="0" w:after="0"/>
        <w:ind w:firstLine="709"/>
        <w:jc w:val="both"/>
        <w:rPr/>
      </w:pPr>
      <w:r>
        <w:rPr/>
        <w:t>Суд возвращает судебному приставу-исполнителю представление о замене штрафа, назначенного в качестве основного наказания, иным видом наказания, если установит наличие обстоятельств, которые повлияли или могли повлиять на принятие решения о внесении представления (например, если осужденный находился на лечении в стационарном лечебном учреждении, о чем не было известно судебному приставу-исполнителю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ли к осужденному, злостно уклоняющемуся от уплаты штрафа, с учетом положений </w:t>
      </w:r>
      <w:hyperlink r:id="rId27">
        <w:r>
          <w:rPr>
            <w:rStyle w:val="InternetLink"/>
          </w:rPr>
          <w:t>части 4 статьи 49</w:t>
        </w:r>
      </w:hyperlink>
      <w:r>
        <w:rPr/>
        <w:t xml:space="preserve">, </w:t>
      </w:r>
      <w:hyperlink r:id="rId28">
        <w:r>
          <w:rPr>
            <w:rStyle w:val="InternetLink"/>
          </w:rPr>
          <w:t>части 5 статьи 50</w:t>
        </w:r>
      </w:hyperlink>
      <w:r>
        <w:rPr/>
        <w:t xml:space="preserve">, </w:t>
      </w:r>
      <w:hyperlink r:id="rId29">
        <w:r>
          <w:rPr>
            <w:rStyle w:val="InternetLink"/>
          </w:rPr>
          <w:t>части 6 статьи 53</w:t>
        </w:r>
      </w:hyperlink>
      <w:r>
        <w:rPr/>
        <w:t xml:space="preserve"> УК РФ либо </w:t>
      </w:r>
      <w:hyperlink r:id="rId30">
        <w:r>
          <w:rPr>
            <w:rStyle w:val="InternetLink"/>
          </w:rPr>
          <w:t>части 5 статьи 46</w:t>
        </w:r>
      </w:hyperlink>
      <w:r>
        <w:rPr/>
        <w:t xml:space="preserve"> УК РФ не может быть применен никакой другой вид основного наказания, суд отказывает в удовлетворении представления судебного пристава-исполнителя о замене штрафа иным наказа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Суд прекращает производство по представлению, если после его внесения возникли обстоятельства, препятствующие дальнейшему производству по представлению (например, уплата осужденным штрафа, в том числе в ходе рассмотрения судом представления, или смерть осужденного, или отмена обвинительного приговора, или изменение обвинительного приговора в части, касающейся назначения наказания в виде штрафа или размера штрафа)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A5D5AF201FD404A0C1DDDF8E4692F38D42695AD96EF413E7BC4BCE53B78FD8E4A4ADE5519oEvBX" TargetMode="External"/><Relationship Id="rId3" Type="http://schemas.openxmlformats.org/officeDocument/2006/relationships/hyperlink" Target="consultantplus://offline/ref=082A5D5AF201FD404A0C1DDDF8E4692F38D4239AAC91EF413E7BC4BCE53B78FD8E4A4ADE571EE388o6v3X" TargetMode="External"/><Relationship Id="rId4" Type="http://schemas.openxmlformats.org/officeDocument/2006/relationships/hyperlink" Target="consultantplus://offline/ref=082A5D5AF201FD404A0C1DDDF8E4692F38D52391AC9BEF413E7BC4BCE53B78FD8E4A4ADE571FEA83o6v3X" TargetMode="External"/><Relationship Id="rId5" Type="http://schemas.openxmlformats.org/officeDocument/2006/relationships/hyperlink" Target="consultantplus://offline/ref=082A5D5AF201FD404A0C1DDDF8E4692F38D42695AD96EF413E7BC4BCE53B78FD8E4A4ADE571EEE88o6v1X" TargetMode="External"/><Relationship Id="rId6" Type="http://schemas.openxmlformats.org/officeDocument/2006/relationships/hyperlink" Target="consultantplus://offline/ref=082A5D5AF201FD404A0C1DDDF8E4692F38D42695AD96EF413E7BC4BCE53B78FD8E4A4ADE571EEA8Co6v9X" TargetMode="External"/><Relationship Id="rId7" Type="http://schemas.openxmlformats.org/officeDocument/2006/relationships/hyperlink" Target="consultantplus://offline/ref=082A5D5AF201FD404A0C1DDDF8E4692F38D42695AD96EF413E7BC4BCE53B78FD8E4A4ADE571EEB8Bo6v6X" TargetMode="External"/><Relationship Id="rId8" Type="http://schemas.openxmlformats.org/officeDocument/2006/relationships/hyperlink" Target="consultantplus://offline/ref=082A5D5AF201FD404A0C1DDDF8E4692F38D42695AD96EF413E7BC4BCE53B78FD8E4A4ADE571CE883o6v6X" TargetMode="External"/><Relationship Id="rId9" Type="http://schemas.openxmlformats.org/officeDocument/2006/relationships/hyperlink" Target="consultantplus://offline/ref=082A5D5AF201FD404A0C1DDDF8E4692F38D42695AD96EF413E7BC4BCE53B78FD8E4A4ADE571CE882o6v3X" TargetMode="External"/><Relationship Id="rId10" Type="http://schemas.openxmlformats.org/officeDocument/2006/relationships/hyperlink" Target="consultantplus://offline/ref=082A5D5AF201FD404A0C1DDDF8E4692F38D42695AD96EF413E7BC4BCE53B78FD8E4A4ADE571DEF83o6v0X" TargetMode="External"/><Relationship Id="rId11" Type="http://schemas.openxmlformats.org/officeDocument/2006/relationships/hyperlink" Target="consultantplus://offline/ref=082A5D5AF201FD404A0C1DDDF8E4692F38D42695AD96EF413E7BC4BCE53B78FD8E4A4ADE571EEE88o6v1X" TargetMode="External"/><Relationship Id="rId12" Type="http://schemas.openxmlformats.org/officeDocument/2006/relationships/hyperlink" Target="consultantplus://offline/ref=082A5D5AF201FD404A0C1DDDF8E4692F38D42695AD96EF413E7BC4BCE53B78FD8E4A4ADE571EE888o6v3X" TargetMode="External"/><Relationship Id="rId13" Type="http://schemas.openxmlformats.org/officeDocument/2006/relationships/hyperlink" Target="consultantplus://offline/ref=082A5D5AF201FD404A0C1DDDF8E4692F38D42695AD96EF413E7BC4BCE53B78FD8E4A4ADE571EEE88o6v1X" TargetMode="External"/><Relationship Id="rId14" Type="http://schemas.openxmlformats.org/officeDocument/2006/relationships/hyperlink" Target="consultantplus://offline/ref=082A5D5AF201FD404A0C1DDDF8E4692F38D42695AD96EF413E7BC4BCE53B78FD8E4A4ADE571EEE88o6v1X" TargetMode="External"/><Relationship Id="rId15" Type="http://schemas.openxmlformats.org/officeDocument/2006/relationships/hyperlink" Target="consultantplus://offline/ref=082A5D5AF201FD404A0C1DDDF8E4692F38D42695AD96EF413E7BC4BCE53B78FD8E4A4ADE571EEE88o6v1X" TargetMode="External"/><Relationship Id="rId16" Type="http://schemas.openxmlformats.org/officeDocument/2006/relationships/hyperlink" Target="consultantplus://offline/ref=082A5D5AF201FD404A0C1DDDF8E4692F38D42695AD96EF413E7BC4BCE53B78FD8E4A4ADE571EEB8Bo6v6X" TargetMode="External"/><Relationship Id="rId17" Type="http://schemas.openxmlformats.org/officeDocument/2006/relationships/hyperlink" Target="consultantplus://offline/ref=082A5D5AF201FD404A0C1DDDF8E4692F38D42695AD96EF413E7BC4BCE53B78FD8E4A4ADE571EEE88o6v1X" TargetMode="External"/><Relationship Id="rId18" Type="http://schemas.openxmlformats.org/officeDocument/2006/relationships/hyperlink" Target="consultantplus://offline/ref=082A5D5AF201FD404A0C1DDDF8E4692F38D42695AD96EF413E7BC4BCE53B78FD8E4A4ADE571EE98Bo6v4X" TargetMode="External"/><Relationship Id="rId19" Type="http://schemas.openxmlformats.org/officeDocument/2006/relationships/hyperlink" Target="consultantplus://offline/ref=082A5D5AF201FD404A0C1DDDF8E4692F38D42695AD96EF413E7BC4BCE53B78FD8E4A4ADE571EE98Bo6v9X" TargetMode="External"/><Relationship Id="rId20" Type="http://schemas.openxmlformats.org/officeDocument/2006/relationships/hyperlink" Target="consultantplus://offline/ref=082A5D5AF201FD404A0C1DDDF8E4692F38D42695AD96EF413E7BC4BCE53B78FD8E4A4ADB51o1v7X" TargetMode="External"/><Relationship Id="rId21" Type="http://schemas.openxmlformats.org/officeDocument/2006/relationships/hyperlink" Target="consultantplus://offline/ref=082A5D5AF201FD404A0C1DDDF8E4692F38D42695AD96EF413E7BC4BCE53B78FD8E4A4ADA52o1vDX" TargetMode="External"/><Relationship Id="rId22" Type="http://schemas.openxmlformats.org/officeDocument/2006/relationships/hyperlink" Target="consultantplus://offline/ref=082A5D5AF201FD404A0C1DDDF8E4692F38D42695AD96EF413E7BC4BCE53B78FD8E4A4ADE571EE88Fo6v5X" TargetMode="External"/><Relationship Id="rId23" Type="http://schemas.openxmlformats.org/officeDocument/2006/relationships/hyperlink" Target="consultantplus://offline/ref=082A5D5AF201FD404A0C1DDDF8E4692F38D4239AAC91EF413E7BC4BCE5o3vBX" TargetMode="External"/><Relationship Id="rId24" Type="http://schemas.openxmlformats.org/officeDocument/2006/relationships/hyperlink" Target="consultantplus://offline/ref=082A5D5AF201FD404A0C1DDDF8E4692F38D4239AAC91EF413E7BC4BCE53B78FD8E4A4ADE571EE38Fo6v5X" TargetMode="External"/><Relationship Id="rId25" Type="http://schemas.openxmlformats.org/officeDocument/2006/relationships/hyperlink" Target="consultantplus://offline/ref=082A5D5AF201FD404A0C1DDDF8E4692F38D4239AAC91EF413E7BC4BCE53B78FD8E4A4ADB52o1v8X" TargetMode="External"/><Relationship Id="rId26" Type="http://schemas.openxmlformats.org/officeDocument/2006/relationships/hyperlink" Target="consultantplus://offline/ref=082A5D5AF201FD404A0C1DDDF8E4692F38D4239AAC91EF413E7BC4BCE53B78FD8E4A4ADE571EE38Fo6v4X" TargetMode="External"/><Relationship Id="rId27" Type="http://schemas.openxmlformats.org/officeDocument/2006/relationships/hyperlink" Target="consultantplus://offline/ref=082A5D5AF201FD404A0C1DDDF8E4692F38D42695AD96EF413E7BC4BCE53B78FD8E4A4ADE571CE883o6v6X" TargetMode="External"/><Relationship Id="rId28" Type="http://schemas.openxmlformats.org/officeDocument/2006/relationships/hyperlink" Target="consultantplus://offline/ref=082A5D5AF201FD404A0C1DDDF8E4692F38D42695AD96EF413E7BC4BCE53B78FD8E4A4ADE571CE882o6v3X" TargetMode="External"/><Relationship Id="rId29" Type="http://schemas.openxmlformats.org/officeDocument/2006/relationships/hyperlink" Target="consultantplus://offline/ref=082A5D5AF201FD404A0C1DDDF8E4692F38D42695AD96EF413E7BC4BCE53B78FD8E4A4ADE571DEF83o6v0X" TargetMode="External"/><Relationship Id="rId30" Type="http://schemas.openxmlformats.org/officeDocument/2006/relationships/hyperlink" Target="consultantplus://offline/ref=082A5D5AF201FD404A0C1DDDF8E4692F38D42695AD96EF413E7BC4BCE53B78FD8E4A4ADE5519oEvBX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2:00Z</dcterms:created>
  <dc:creator>admin</dc:creator>
  <dc:description/>
  <cp:keywords/>
  <dc:language>en-US</dc:language>
  <cp:lastModifiedBy>Customer</cp:lastModifiedBy>
  <dcterms:modified xsi:type="dcterms:W3CDTF">2016-06-20T04:22:00Z</dcterms:modified>
  <cp:revision>3</cp:revision>
  <dc:subject/>
  <dc:title/>
</cp:coreProperties>
</file>